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4-01-2023-009598-86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5 января 2024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6-2109/2024 по иску ООО «ДЗП-Центр» к Чупанову Мусапиру Мурадовичу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«ДЗП-Центр» к Чупанову Мусапиру Мурадовичу о взыскании задолженности по договору займа, удовлетворить.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упанова Мусапира Мурадовича (паспорт ***) в пользу ООО «ДЗП-Центр»  задолженность по договору займа № 550-55118 от 05.02.2021 года за период с 05.08.2021 года по 24.08.2022 года в размере 25 000 рублей, судебные расходы по оплате государственной пошлины в размере 950 рублей, а всего взыскать 25 95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 9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